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Уважаемые родители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 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Что включает в себя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дготовка к школе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  <w:u w:val="single"/>
        </w:rPr>
        <w:t>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</w:t>
      </w:r>
      <w:r>
        <w:rPr>
          <w:bCs/>
        </w:rPr>
        <w:t xml:space="preserve">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изи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сих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>Психологический аспект включает в себя три компонента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теллектуальная готовность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 первому классу у ребенка должен быть запас определенных знаний (речь о них пойдет ниже)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лжны соответствовать возрасту развитие памяти, речи, мышле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ая и социа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• </w:t>
      </w:r>
      <w:r>
        <w:rPr>
          <w:bCs/>
        </w:rPr>
        <w:t xml:space="preserve"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Cs/>
        </w:rPr>
      </w:pPr>
      <w:r>
        <w:rPr>
          <w:b/>
          <w:bCs/>
          <w:i/>
        </w:rPr>
        <w:t>Эмоционально-волев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нимание ребенком, почему он идет в школу, важность обучения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личие интереса к учению и получению новых знаний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знавате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. Своё имя, отчество и фамилию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. Свой возраст (желательно дату рождения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3. Свой домашний адрес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4. Свой город, его главные достопримечательност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5. Страну, в которой живё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6. Фамилию, имя, отчество родителей, их профессию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8. Домашних животных и их детёныш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9. Диких животных наших лесов, жарких стран, Севера, их повадки, детёныш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0. Транспорт наземный, водный, воздушны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1. Различать одежду, обувь и головные уборы; зимующих и перелётных птиц; овощи, фрукты и ягод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2. Знать и уметь рассказывать русские народные сказ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3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4. Свободно ориентироваться в пространстве и на листе бумаги (правая - левая сторона, верх - низ и т.д.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jc w:val="both"/>
        <w:rPr>
          <w:bCs/>
        </w:rPr>
      </w:pPr>
      <w:r>
        <w:rPr>
          <w:bCs/>
        </w:rPr>
        <w:t>15. Уметь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6. Запомнить и назвать 6-10 картинок, слов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7. Различать гласные и согласные зву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8. Разделять слова на слог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9. Хорошо владеть ножниц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0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21. Свободно считать до 10 и обратно, выполнять счётные операции в пределах 10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2. Уметь внимательно, не отвлекаясь, слушать (30 – 35 минут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3. Сохранять стройную, хорошую осанку, особенно в положении сид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 КЛАСС И ДОШКОЛЯТ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ЭТИ КНИГИ ВАМ, РЕБЯТА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Книги дадут вашему ребенку представление о школе, уроках, о тех переменах, которые его ожидают в ближайшее будущее - это поможет ребенку быстрее адаптироваться в новых для него условиях. Кроме того, семейное чтение всегда сближа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. Вольф С. Принц из 1 "а": Рассказ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. Воронкова Л. Подружки идут в школу: Повесть. (Читаем сами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3. Голявкин В. Болтуны: Рассказы, повест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4. Драгунский В. Денискины рассказ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5. Железников В. Мальчик с краск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6. Носов Н. Фантазеры: Рассказы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7. Осеева В. Синие листья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8. Сахарова С. Чудеса в решет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9. Толстой Л. Филиппок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0.  Шварц Е. Первоклассница: Киноповест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Cs/>
          <w:lang w:val="ru-RU"/>
        </w:rPr>
      </w:pPr>
      <w:r>
        <w:rPr>
          <w:bCs/>
          <w:lang w:val="ru-RU"/>
        </w:rPr>
        <w:t>ГККП</w:t>
      </w:r>
      <w:r>
        <w:rPr>
          <w:bCs/>
          <w:lang w:val="ru-RU"/>
        </w:rPr>
        <w:t xml:space="preserve"> «Ясли-сад «А</w:t>
      </w:r>
      <w:r>
        <w:rPr>
          <w:bCs/>
          <w:lang w:val="kk-KZ"/>
        </w:rPr>
        <w:t>қбота</w:t>
      </w:r>
      <w:r>
        <w:rPr>
          <w:bCs/>
          <w:lang w:val="ru-RU"/>
        </w:rPr>
        <w:t>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«Как подготовить ребенка к обучению в школе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/>
          <w:b/>
          <w:bCs/>
          <w:color w:val="800080"/>
          <w:sz w:val="48"/>
          <w:szCs w:val="48"/>
          <w:lang w:val="en-US" w:eastAsia="en-US"/>
        </w:rPr>
      </w:pPr>
      <w:r>
        <w:rPr>
          <w:b/>
          <w:bCs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80010</wp:posOffset>
            </wp:positionV>
            <wp:extent cx="3543300" cy="2514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/>
      </w:pPr>
      <w:r>
        <w:rPr>
          <w:b/>
          <w:bCs w:val="false"/>
          <w:i/>
          <w:lang w:val="ru-RU"/>
        </w:rPr>
        <w:t>Педагог</w:t>
      </w:r>
      <w:r>
        <w:rPr>
          <w:b/>
          <w:bCs w:val="false"/>
          <w:i/>
          <w:lang w:val="ru-RU"/>
        </w:rPr>
        <w:t>-психолог: Савченко В.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0c14">
    <w:name w:val="c0 c14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Loner-XP</dc:creator>
  <dc:description/>
  <dc:language>en-US</dc:language>
  <cp:lastModifiedBy>Администратор</cp:lastModifiedBy>
  <dcterms:modified xsi:type="dcterms:W3CDTF">2024-04-15T05:4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63B5D37E44CE8180B914BEFA831C_13</vt:lpwstr>
  </property>
  <property fmtid="{D5CDD505-2E9C-101B-9397-08002B2CF9AE}" pid="3" name="KSOProductBuildVer">
    <vt:lpwstr>1049-12.2.0.16731</vt:lpwstr>
  </property>
</Properties>
</file>